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 -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                                                                                  «31» август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8 мая 2012 года №184 «Об установлении уровня опла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граждан за услуги в 201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Приказом Республиканской службы по тарифам Республики Марий Эл от 20 октября 2011 года №159 «Об установлении предельных индексов изменения размера платы граждан за коммунальные услуги по муниципальным образованиям Республики Марий Эл на 2012 год»,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28 мая 2012 года №184 «Об установлении уровня оплаты для граждан за услуги в 2012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уровень оплаты для граждан за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топления жилых помещений общего пользования в многоквартирных или жилых домах в отопительн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и жилые дома до 1999 года (включительно) построй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дноэтажный – 704,49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вухэтажный – 712,5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ех и четырех этажный – 1181,64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ятиэтажный – 1350,87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и жилые дома после 1999 года построй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тырех и пяти этажный – 1746,66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Настоящее решение вступает в силу через один календарный месяц после его опубликования в газете «Звениговская неделя» и распространяется на правоотношения, возникшие с 1 сентяб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  <w:tab/>
        <w:tab/>
        <w:t xml:space="preserve">  </w:t>
        <w:tab/>
        <w:t xml:space="preserve">               К.И. Новиков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1:00Z</dcterms:created>
  <dc:creator>1</dc:creator>
  <dc:description/>
  <cp:keywords/>
  <dc:language>en-US</dc:language>
  <cp:lastModifiedBy>ВАДИМ</cp:lastModifiedBy>
  <cp:lastPrinted>2012-09-25T11:09:00Z</cp:lastPrinted>
  <dcterms:modified xsi:type="dcterms:W3CDTF">2012-09-25T09:10:00Z</dcterms:modified>
  <cp:revision>15</cp:revision>
  <dc:subject/>
  <dc:title>Р Е Ш Е Н И Е</dc:title>
</cp:coreProperties>
</file>